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přátelé sběratelé a blízcí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ikdy jsem nepočítal  s tím, že jednoho dne budu muset oznámit tu nejsmutnější zprávu, která mne mohla potkat a to, že nás opustil můj velice dobrý a blízký kamarád František Jurčík. Člověk sice malý vzrůstem, ale velký srdcem. Stále mi říkal, času mám dost, všichni mí příbuzní se dožili 90 let a proto jsem mu věřil, že i on zde bude stále. Ještě v sobotu 7.3.2020 jsme byli na burze v Chotusicích, kde jsme domlouvali cestu na kopačku na Buchers. </w:t>
      </w:r>
    </w:p>
    <w:p>
      <w:pPr>
        <w:pStyle w:val="Normal"/>
        <w:rPr/>
      </w:pPr>
      <w:r>
        <w:rPr/>
        <w:t xml:space="preserve">To mi Fanda neměl dělat, takhle znenadání a bez rozloučení odejít, strašně to bolí a dlouho bude. Byl to velice dobrý sběratel, jezdili jsme spolu kopat a cestou na vybrané lokality jsme tipovali co tam můžeme najít a když nakonec vůbec nic, konstatoval, že je rád, že jsem ho vytáhnul z tepla domova, kde jak říkal zase přibral a zpohodlněl. </w:t>
      </w:r>
    </w:p>
    <w:p>
      <w:pPr>
        <w:pStyle w:val="Normal"/>
        <w:rPr/>
      </w:pPr>
      <w:r>
        <w:rPr/>
        <w:t>Fanda  byl takový sběratelský pečlivka, všechny vykopané střepy navozil domů, kde je postupně třídil a poté se pokoušel je slepit do kompletní lahve a pokud kousek chyběl, vracel se na místa nálezů a dohledával chybějící kousky. Pokud jste ho v této chvíli navštívili doma, otevřel Vám krvavý Franta, pořezaný od střepů a olepený fáčem a náplastí.</w:t>
      </w:r>
    </w:p>
    <w:p>
      <w:pPr>
        <w:pStyle w:val="Normal"/>
        <w:rPr/>
      </w:pPr>
      <w:r>
        <w:rPr/>
        <w:t>Nezapomenutelné jsou jeho čistě odborné lahvářské výrazy. Drže lahev v ruce konstatoval, že litr hnědá na zátku céčkové dno, není to co potřebuje, ale takové áčkové dno  u Krumlova, to už je mnohem lepší, hlavně to takto prezentoval u nálezu různých torz lahví.</w:t>
      </w:r>
    </w:p>
    <w:p>
      <w:pPr>
        <w:pStyle w:val="Normal"/>
        <w:rPr/>
      </w:pPr>
      <w:r>
        <w:rPr/>
        <w:t>Příznačné byli jeho kulinářské výsledky, které vozil na naše akce: pečené maso, řízky, naložená zelenina, Vackův guláš ap. My ráno ještě vyspávajíce kocovinu, tak již Fanda kutil snídani - krájel bábovku, hřál vodu na kafe a čaj a dokonce i mně ohřál vodu na oblíbenou čínskou polévku. A takto pokračoval až do oběda, kdy my po vydatném jídle opět spokojeně uléhali, aby on umyl a uklidil nádobí. Kdyby byl ženská tak nevím, nevím...</w:t>
      </w:r>
    </w:p>
    <w:p>
      <w:pPr>
        <w:pStyle w:val="Normal"/>
        <w:rPr/>
      </w:pPr>
      <w:r>
        <w:rPr/>
        <w:t>Mnoho jeho výrazů zůstane navždy zapsáno v našich pamětích.</w:t>
      </w:r>
    </w:p>
    <w:p>
      <w:pPr>
        <w:pStyle w:val="Normal"/>
        <w:rPr/>
      </w:pPr>
      <w:r>
        <w:rPr/>
        <w:t>Kolikrát jsem mu oceňoval lahve a pokud to předčilo jeho očekávání, prohlásil: „Až tak...?“</w:t>
      </w:r>
    </w:p>
    <w:p>
      <w:pPr>
        <w:pStyle w:val="Normal"/>
        <w:rPr/>
      </w:pPr>
      <w:r>
        <w:rPr/>
        <w:t>Taktéž jeho výraz „Ale Ládínku“, to když se snažil našemu kolegovi norkovi oponovat.</w:t>
      </w:r>
    </w:p>
    <w:p>
      <w:pPr>
        <w:pStyle w:val="Normal"/>
        <w:rPr/>
      </w:pPr>
      <w:r>
        <w:rPr/>
        <w:t>Ještě ta jedna lahev mi chybí a mám celý pivovar, to když řešil stav sbírky.</w:t>
      </w:r>
    </w:p>
    <w:p>
      <w:pPr>
        <w:pStyle w:val="Normal"/>
        <w:rPr/>
      </w:pPr>
      <w:r>
        <w:rPr/>
        <w:t>Při mnoha našich společných výletech s ostatními našimi kamarády sběrateli, neopomněl hodnotit strastiplnou cestu jeho druhým rodným jazykem - rumunsky. Myslím si, že mohu zcela jistě říci, že jsme byli rádi, že nevíme co vlastně říkal. Všichni budou jistě vzpomínat na jeho oblíbené rčení: „Až já budu jednou velkej...“</w:t>
      </w:r>
    </w:p>
    <w:p>
      <w:pPr>
        <w:pStyle w:val="Normal"/>
        <w:rPr/>
      </w:pPr>
      <w:r>
        <w:rPr/>
        <w:t>To, že nás František opustil, je pro mne nepředstavitelná ztráta a proto všichni, kdo jste ho znali, vzpomeňte prosím na „Našeho malého Fandu s velkým srdcem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áš Jiří Drvol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ntišek Jurčík</w:t>
      </w:r>
    </w:p>
    <w:p>
      <w:pPr>
        <w:pStyle w:val="Normal"/>
        <w:rPr/>
      </w:pPr>
      <w:r>
        <w:rPr/>
        <w:t>Narozen 25.9.1950-Mičovice                                                    Zemřel 10.3.2020-Č.Krumlov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08:43:00Z</dcterms:created>
  <dc:creator>JIŘÍ</dc:creator>
  <dc:description/>
  <cp:keywords/>
  <dc:language>en-US</dc:language>
  <cp:lastModifiedBy>JIŘÍ</cp:lastModifiedBy>
  <dcterms:modified xsi:type="dcterms:W3CDTF">2020-03-23T08:39:00Z</dcterms:modified>
  <cp:revision>9</cp:revision>
  <dc:subject/>
  <dc:title/>
</cp:coreProperties>
</file>